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veinticuatro de marzo del año dos mil och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41/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EMANUELE ALBERGHINI MICHIELETTI</w:t>
      </w:r>
      <w:r>
        <w:rPr>
          <w:rFonts w:cs="Arial Narrow" w:ascii="Arial Narrow" w:hAnsi="Arial Narrow"/>
          <w:color w:val="333333"/>
          <w:sz w:val="27"/>
          <w:szCs w:val="27"/>
        </w:rPr>
        <w:t xml:space="preserve">, quien se ostenta como representante de la persona moral </w:t>
      </w:r>
      <w:r>
        <w:rPr>
          <w:rFonts w:cs="Arial Narrow" w:ascii="Arial Narrow" w:hAnsi="Arial Narrow"/>
          <w:b/>
          <w:color w:val="333333"/>
          <w:sz w:val="27"/>
          <w:szCs w:val="27"/>
        </w:rPr>
        <w:t>“MACHINE PRODUCTS DE MEXICO”, SOCIEDAD ANÓNIMA DE CAPITAL VARIABLE</w:t>
      </w:r>
      <w:r>
        <w:rPr>
          <w:rFonts w:cs="Arial Narrow" w:ascii="Arial Narrow" w:hAnsi="Arial Narrow"/>
          <w:color w:val="333333"/>
          <w:sz w:val="27"/>
          <w:szCs w:val="27"/>
        </w:rPr>
        <w:t xml:space="preserve">, en contra del Director de Protección Civil de León, Guanajuato; y, por ser el momento procesal oportuno se resuelve conforme a los siguientes: . . . . . . . . . . . . . . . .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Heading1"/>
        <w:ind w:firstLine="708"/>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previamente al</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estudio del fondo, el Juzgador de oficio o a instancia de parte debe proceder al análisis  de  las   causales   de   improcedencia   previstas   en   el   artículo  49  del</w:t>
      </w:r>
    </w:p>
    <w:p>
      <w:pPr>
        <w:pStyle w:val="Normal"/>
        <w:jc w:val="both"/>
        <w:rPr/>
      </w:pPr>
      <w:r>
        <w:rPr>
          <w:rFonts w:cs="Arial Narrow" w:ascii="Arial Narrow" w:hAnsi="Arial Narrow"/>
          <w:color w:val="333333"/>
          <w:sz w:val="27"/>
          <w:szCs w:val="27"/>
        </w:rPr>
        <w:t xml:space="preserve">Reglamento de Justicia Administrativa  Municipal de León, Guanajuat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La autoridad demandada aduce que se configura una casual de improcedencia, al no afectarse el interés jurídico de la recurrente,  porque la multa se esta aplicando a la persona denominada “MICHINE PRODUCTS”, Sociedad Anónima de Capital Variable y no se aplica a la persona moral  inconforme.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la especie, resulta </w:t>
      </w:r>
      <w:r>
        <w:rPr>
          <w:rFonts w:cs="Arial Narrow" w:ascii="Arial Narrow" w:hAnsi="Arial Narrow"/>
          <w:b/>
          <w:color w:val="333333"/>
          <w:sz w:val="27"/>
          <w:szCs w:val="27"/>
        </w:rPr>
        <w:t>FUNDADA</w:t>
      </w:r>
      <w:r>
        <w:rPr>
          <w:rFonts w:cs="Arial Narrow" w:ascii="Arial Narrow" w:hAnsi="Arial Narrow"/>
          <w:color w:val="333333"/>
          <w:sz w:val="27"/>
          <w:szCs w:val="27"/>
        </w:rPr>
        <w:t xml:space="preserve">, la causal de improcedencia prevista en la fracción V del artículo 49 del invocado Reglamento de Justicia Administrativa  Municipal, en mérito de las razones lógicas y jurídicas siguientes: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la autoridad no menciona el precepto legal que contempla el supuesto de improcedencia que aduce, empero de un análisis de la argumentación vertida  se desprende que se actualiza la causal de improcedencia establecida en el citado artículo 49, fracción V.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l artículo 206, Párrafo Segundo, de la Ley Orgánica  Municipal para el Estado de Guanajuato, prevé el recurso de inconformidad en contra de los actos o resoluciones emitidas por las autoridades municipales con excepción de los actos del  Ayuntamiento, cuando afecten el interés jurídico de los particulares, precepto que establece: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Artículo 206.-</w:t>
      </w:r>
      <w:r>
        <w:rPr>
          <w:rFonts w:cs="Arial Narrow" w:ascii="Arial Narrow" w:hAnsi="Arial Narrow"/>
          <w:i/>
          <w:color w:val="333333"/>
          <w:sz w:val="27"/>
          <w:szCs w:val="27"/>
        </w:rPr>
        <w:t xml:space="preserve"> . . . . . . . . . . . . . . . . . . . . .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i/>
          <w:color w:val="333333"/>
          <w:sz w:val="27"/>
          <w:szCs w:val="27"/>
        </w:rPr>
        <w:t xml:space="preserve">Los actos y resoluciones dictadas por el presidente municipal y por las dependencias y entidades de la administración pública municipal, podrán ser impugnados mediante el recurso de inconformidad cuando afecten intereses jurídicos de los particulares.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 xml:space="preserve">. . . . . . . .  . . . . . . . . . . . . . . . . . . . . . . . . . . . . . . . . . . . . . . . . . . . . . . . . . . </w:t>
      </w:r>
      <w:r>
        <w:rPr>
          <w:rFonts w:cs="Arial Narrow" w:ascii="Arial Narrow" w:hAnsi="Arial Narrow"/>
          <w:b/>
          <w:i/>
          <w:color w:val="333333"/>
          <w:sz w:val="27"/>
          <w:szCs w:val="27"/>
        </w:rPr>
        <w:t>”</w:t>
      </w:r>
    </w:p>
    <w:p>
      <w:pPr>
        <w:pStyle w:val="Normal"/>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ind w:firstLine="708"/>
        <w:jc w:val="both"/>
        <w:rPr/>
      </w:pPr>
      <w:r>
        <w:rPr>
          <w:rFonts w:cs="Arial Narrow" w:ascii="Arial Narrow" w:hAnsi="Arial Narrow"/>
          <w:color w:val="333333"/>
          <w:sz w:val="27"/>
          <w:szCs w:val="27"/>
        </w:rPr>
        <w:t xml:space="preserve">En este sentido, el artículo 28, Fracción I, del Reglamento de Justicia Administrativa Municipal de León, Guanajuato, señala: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b/>
          <w:b/>
          <w:i/>
          <w:i/>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Artículo 28.-</w:t>
      </w:r>
      <w:r>
        <w:rPr>
          <w:rFonts w:cs="Arial Narrow" w:ascii="Arial Narrow" w:hAnsi="Arial Narrow"/>
          <w:i/>
          <w:color w:val="333333"/>
          <w:sz w:val="27"/>
          <w:szCs w:val="27"/>
        </w:rPr>
        <w:t xml:space="preserve"> El recurso de inconformidad que se promueva ante los Jueces Administrativos Municipales, procederá en contra de: . . . . . . . . . . . . . . . . . .</w:t>
      </w:r>
    </w:p>
    <w:p>
      <w:pPr>
        <w:pStyle w:val="Normal"/>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ind w:firstLine="708"/>
        <w:jc w:val="both"/>
        <w:rPr/>
      </w:pPr>
      <w:r>
        <w:rPr>
          <w:rFonts w:cs="Arial Narrow" w:ascii="Arial Narrow" w:hAnsi="Arial Narrow"/>
          <w:b/>
          <w:i/>
          <w:color w:val="333333"/>
          <w:sz w:val="27"/>
          <w:szCs w:val="27"/>
        </w:rPr>
        <w:t>I.-</w:t>
      </w:r>
      <w:r>
        <w:rPr>
          <w:rFonts w:cs="Arial Narrow" w:ascii="Arial Narrow" w:hAnsi="Arial Narrow"/>
          <w:i/>
          <w:color w:val="333333"/>
          <w:sz w:val="27"/>
          <w:szCs w:val="27"/>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b/>
          <w:i/>
          <w:color w:val="333333"/>
          <w:sz w:val="27"/>
          <w:szCs w:val="27"/>
        </w:rPr>
        <w:t>II.-, III.- y IV.-</w:t>
      </w:r>
      <w:r>
        <w:rPr>
          <w:rFonts w:cs="Arial Narrow" w:ascii="Arial Narrow" w:hAnsi="Arial Narrow"/>
          <w:i/>
          <w:color w:val="333333"/>
          <w:sz w:val="27"/>
          <w:szCs w:val="27"/>
        </w:rPr>
        <w:t xml:space="preserve"> . . . . . . . . . . . . . . . . . . . . . . . . . . . . . . . . . . . . . . . . . . . . . . . . .</w:t>
      </w:r>
      <w:r>
        <w:rPr>
          <w:rFonts w:cs="Arial Narrow" w:ascii="Arial Narrow" w:hAnsi="Arial Narrow"/>
          <w:b/>
          <w:i/>
          <w:color w:val="333333"/>
          <w:sz w:val="27"/>
          <w:szCs w:val="27"/>
        </w:rPr>
        <w:t>”</w:t>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s artículos 206, párrafo segundo, de la Ley Orgánica Municipal para el Estado de Guanajuato y el 28, fracción I, del Reglamento de Justicia Administrativa Municipal de León, Guanajuato, para la procedencia del recurso de inconformidad, son requisitos sine qua non que el recurrente cuente con interés jurídico y que se acredite la afectación de su esfera de derechos por el acto o resolución combatida.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Al respecto cabe enfatizar que en materia administrativa la doctrina al interés jurídico lo denomina como el derecho subjetivo de carácter administrativo y el Tratadista Manuel Lucero Espinosa en su obra “Teoría y Practica del Contencioso Administrativo ante el Tribunal Fiscal de la Federación”, Cuarta Edición aumentada, Editorial Porrúa, en la Página 48, define el derecho subjetivo de carácter administrativo como “</w:t>
      </w:r>
      <w:r>
        <w:rPr>
          <w:rFonts w:cs="Arial Narrow" w:ascii="Arial Narrow" w:hAnsi="Arial Narrow"/>
          <w:i/>
          <w:color w:val="333333"/>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333333"/>
          <w:sz w:val="27"/>
          <w:szCs w:val="27"/>
        </w:rPr>
        <w:t xml:space="preserve">.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esta tesitura, conforme a los artículos 206, párrafo segundo, de la Ley Orgánica Municipal para el Estado de Guanajuato y 28, fracción I, del Reglamento de Justicia Administrativa  Municipal de León, Guanajuato, para que proceda el recurso de inconformidad es menester que en primer lugar exista un derecho subjetivo de carácter administrativo, que esté reconocido o protegido a favor de la parte recurrente por un precepto jurídico en el Reglamento del Sistema Municipal de Protección Civil de León, Guanajuato y que se encuentre acreditado en autos y en segundo lugar, que se acredite una afectación a la esfera de derechos del recurrente; y es el caso que, la resolución impugnada, no fue emitida a cargo de la persona moral recurrente, sino a nombre de una tercera persona.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tenemos que en la resolución de fecha trece de abril del año dos mil siete, dictada en el expediente administrativo número 0253/07, se aplica a la persona moral “MICHINE PRODUCTS”, Sociedad Anónima de Capital Variable, una sanción consistente en multa por la cantidad de $4,760.00 (cuatro mil setecientos sesenta pesos 00/100 moneda nacional) y quien promueve el recurso de inconformidad es la persona moral “Machine Products de México”, Sociedad Anónima de Capital Variable, en consecuencia, es evidente que estamos ante dos personas morales totalmente distintas.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o anterior es así, en  virtud de que, por una parte, en el procedimiento administrativo de inspección e imposición de sanciones de origen, se encuentra justificado que a la audiencia de calificación celebrada con fecha trece de abril del año dos mil siete, compareció el ciudadano José de Jesús Contreras Gallo, como asesor y apoderado del ciudadano Emanuele Alberghini, gerente general de la empresa “Machine Products”, Sociedad Anónima de Capital Variable, acreditando tal carácter con una carta poder de fecha doce de abril del año dos mil siete; y por otra parte, en autos de la presente causa administrativa, se encuentra acreditada la constitución legal de la Sociedad Mercantil “Machine Products de México”, Sociedad Anónima de Capital Variable, con la Escritura Pública número 16,769 de fecha ocho de octubre del año dos mil cuatro, otorgada ante la fe del Notario Público número 95, en legal ejercicio de este partido Judicial. En consecuencia, con lo anterior y con el reconocimiento que hace el recurrente en su escrito inicial de recurso, en el sentido de que son personas diferentes, por ello, no existe lugar a dudas de que estamos frente a dos personas morales totalmente distintas, cada una con su esfera de derechos; luego entonces, la persona moral recurrente no está en aptitud de intentar este recurso; pues, para promoverlo es menester que la resolución a debate, surta sus efectos y consecuencias jurídicas frente a la inconforme, ya que  no es parte en el procedimiento administrativo de origen, por tal virtud, no se afecta el interés jurídico de la Sociedad Mercantil “Machine Products de México”, Sociedad Anónima de Capital Variable, por tanto, si no resiente un perjuicio de manera directa en su esfera jurídica, no se encuentra en condiciones de solicitar la nulidad de la resolución que nos ocupa, resultando improcedente este recurso.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Respecto a la improcedencia del recurso de inconformidad, por no afectarse el interés jurídico, resulta ilustrativo el criterio sostenido por la Suprema Corte de Justicia de la Nación, bajo el rubro siguiente: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INTERÉS JURÍDICO PARA LOS EFECTOS DEL JUICIO DE AMPARO.</w:t>
      </w:r>
      <w:r>
        <w:rPr>
          <w:rFonts w:cs="Arial Narrow" w:ascii="Arial Narrow" w:hAnsi="Arial Narrow"/>
          <w:i/>
          <w:color w:val="333333"/>
          <w:sz w:val="27"/>
          <w:szCs w:val="27"/>
        </w:rPr>
        <w:t xml:space="preserve"> En términos de lo dispuesto en el artículo 73, fracción V, de la Ley de Amparo, el juicio de garantías es improcedente en contra de actos que no afecten los intereses jurídicos del quejoso. Por interés jurídico, presupuesto de la acción de amparo, de acuerdo con la doctrina y con la jurisprudencia, debe entenderse que el quejoso sea titular de un derecho subjetivo, público o privado, que resulte lesionado por el acto de autoridad que se reclame. El derecho subjetivo requiere de la reunión de tres elementos: la existencia de un interés exclusivo, actual y directo; que ese interés sea reconocido y tutelado por la ley, y que esa protección se resuelva en la aptitud de su titular de exigir del obligado la satisfacción de ese interés, mediante la prestación debida. Para que el interés sea exclusivo, actual y directo, es preciso que sea personal, que exista al momento de promover el juicio constitucional y que el bien que se persiga conduzca a la satisfacción de una necesidad del titular. Ese interés estará reconocido y protegido por la ley, cuando exista una norma jurídica creada para garantizar en forma directa e inmediata su satisfacción. Esto sucederá cuando de la norma surja una relación jurídica en virtud de la cual una persona (sujeto activo) tenga el derecho de exigir la satisfacción de su interés, y otra persona (sujeto pasivo) -que podrá ser un particular tratándose de derechos subjetivos privados, o un órgano estatal tratándose de derechos subjetivos públicos- tenga el deber de satisfacer tal interés a través de una prestación de contenido positivo, de dar o hacer, o de contenido negativo, de no hacer. Desde luego, para que sea efectiva la tutela del interés, el orden jurídico debe conceder a su titular los medios para su satisfacción, que pueden consistir en recursos o en acciones judiciales. En este sentido, y en lo que respecta a los derechos subjetivos en el ámbito público, como los que se producen en las relaciones administrativas, no habrá derecho subjetivo si la norma no fue dictada para garantizar en exclusiva situaciones jurídicas particulares frente al poder público, porque entonces no existirá un interés individual tutelado por el orden jurídico, sino un interés de hecho o simple. Así sucede con las normas que rigen la actuación de la autoridad en beneficio único de la colectividad, en cuyo caso la norma tutela el interés general sin reconocer ni proteger un interés particular o individual distinto de aquél. Lo anterior no implica negar a cada particular su interés en que el funcionamiento de la actividad estatal se desarrollo conforme a la ley, lo que sucede es que dicho particular tiene un interés que, derivado de su condición de integrante de la comunidad, se confunde con el interés general, y como tal es semejante al de cualquier otro miembro del grupo social, de manera que no recibe una protección jurídica individualizada que permite exigir el cumplimiento de la norma, por lo que ese interés vago e impreciso sólo puede manifestarse a través de la acción popular. En el juicio de garantías no procede la acción popular, pues uno de sus principios es que el promovente tenga titularidad de un derecho subjetivo, por lo que es obvio que los intereses simples del quejoso no bastan para tener por acreditado el interés jurídico.”</w:t>
      </w:r>
      <w:r>
        <w:rPr>
          <w:rFonts w:cs="Arial Narrow" w:ascii="Arial Narrow" w:hAnsi="Arial Narrow"/>
          <w:color w:val="333333"/>
          <w:sz w:val="27"/>
          <w:szCs w:val="27"/>
        </w:rPr>
        <w:t xml:space="preserve"> Séptima Época, instancia Tercer Tribunal Colegiado en Materia Administrativa del Primer Circuito, tesis publicada en el Semanario Judicial de la Federación, Volumen 205-206 Sexta Parte, visible a página 271.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as cosas, es evidente que en la especie no se afecta el interés jurídico de la sociedad mercantil inconforme, ya que  la resolución impugnada no le causa ningún perjuicio en su esfera jurídica; por tanto, se actualiza la causal de improcedencia prevista en la fracción V del artículo 49 del Reglamento de Justicia Administrativa Municipal de León, Guanajuato, en relación con la fracción I del artículo  57 de la Ley de Justicia Administrativa del Estado de Guanajuato, aplicada supletoriamente, por consiguiente, es procedente declarar el sobreseimiento del presente recurso de inconformidad, conforme a lo previsto en la fracción I del artículo 50 del citado Reglamento.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anteriormente expuesto y además con fundamento en los artículos 206, 216 de la Ley Orgánica Municipal para el Estado de Guanajuato; 41 segundo párrafo, 57, fracción I y 58 fracción II, de la Ley de Justicia Administrativa del Estado de Guanajuato; y 1°, 2° fracción III, 3°, 4°, 15 fracción I, 46, 47, 49 fracción V y 50, fracción I y último párrafo,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el </w:t>
      </w:r>
      <w:r>
        <w:rPr>
          <w:rFonts w:cs="Arial Narrow" w:ascii="Arial Narrow" w:hAnsi="Arial Narrow"/>
          <w:b/>
          <w:color w:val="333333"/>
          <w:sz w:val="27"/>
          <w:szCs w:val="27"/>
        </w:rPr>
        <w:t xml:space="preserve">SOBRESEIMIENTO DEL PRESENTE RECURSO DE INCONFORMIDAD, </w:t>
      </w:r>
      <w:r>
        <w:rPr>
          <w:rFonts w:cs="Arial Narrow" w:ascii="Arial Narrow" w:hAnsi="Arial Narrow"/>
          <w:color w:val="333333"/>
          <w:sz w:val="27"/>
          <w:szCs w:val="27"/>
        </w:rPr>
        <w:t xml:space="preserve">por las razones lógico-jurídicas expuestas en el segundo considerando de esta resolución.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Sangra3detindependiente"/>
        <w:ind w:firstLine="708"/>
        <w:rPr/>
      </w:pPr>
      <w:r>
        <w:rPr>
          <w:color w:val="333333"/>
          <w:sz w:val="27"/>
          <w:szCs w:val="27"/>
        </w:rPr>
        <w:t xml:space="preserve">Con fundamento en el artículo 16 del Reglamento de Justicia Administrativa Municipal de León, Guanajuato, se habilita a la Licenciada Ofelia Gómez Hernández, como Secretaria de Acuerdos de este Juzgado Administrativo Municipal. . . . . . . . . . . . . . . . . . . . . . . . . . . . . . . . . . . . . . . . . . .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tabs>
          <w:tab w:val="clear" w:pos="708"/>
          <w:tab w:val="left" w:pos="900" w:leader="none"/>
        </w:tabs>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Habilitada </w:t>
      </w:r>
      <w:r>
        <w:rPr>
          <w:rFonts w:cs="Arial Narrow" w:ascii="Arial Narrow" w:hAnsi="Arial Narrow"/>
          <w:b/>
          <w:color w:val="333333"/>
          <w:sz w:val="27"/>
          <w:szCs w:val="27"/>
        </w:rPr>
        <w:t>LICENCIADA OFELIA GÓMEZ HERNÁNDEZ.- que da fe</w:t>
      </w:r>
      <w:r>
        <w:rPr>
          <w:rFonts w:cs="Arial Narrow" w:ascii="Arial Narrow" w:hAnsi="Arial Narrow"/>
          <w:color w:val="333333"/>
          <w:sz w:val="27"/>
          <w:szCs w:val="27"/>
        </w:rPr>
        <w:t xml:space="preserve">.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0:32:00Z</dcterms:created>
  <dc:creator>juzgado administrativo</dc:creator>
  <dc:description/>
  <cp:keywords/>
  <dc:language>en-US</dc:language>
  <cp:lastModifiedBy>TERESA</cp:lastModifiedBy>
  <cp:lastPrinted>2008-03-24T15:47:00Z</cp:lastPrinted>
  <dcterms:modified xsi:type="dcterms:W3CDTF">2008-05-30T15:13:00Z</dcterms:modified>
  <cp:revision>18</cp:revision>
  <dc:subject/>
  <dc:title>León, Guanajuato, a de del año dos mil siete</dc:title>
</cp:coreProperties>
</file>